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right="-5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A Connecticut Research and</w:t>
      </w:r>
    </w:p>
    <w:p>
      <w:pPr>
        <w:pStyle w:val="NoSpacing"/>
        <w:ind w:right="-54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cation Foundation (VACREF)</w:t>
      </w:r>
    </w:p>
    <w:p>
      <w:pPr>
        <w:pStyle w:val="NoSpacing"/>
        <w:ind w:righ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Office/151</w:t>
      </w:r>
    </w:p>
    <w:p>
      <w:pPr>
        <w:pStyle w:val="NoSpacing"/>
        <w:ind w:righ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Connecticut Healthcare System</w:t>
      </w:r>
    </w:p>
    <w:p>
      <w:pPr>
        <w:pStyle w:val="NoSpacing"/>
        <w:ind w:righ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0 Campbell Avenue</w:t>
      </w:r>
    </w:p>
    <w:p>
      <w:pPr>
        <w:pStyle w:val="NoSpacing"/>
        <w:ind w:right="-54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Haven, CT 06516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MENT OF RELATIVES POLICY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 familiar relationship among employees can create an actual or at least a potential conflict of interest in the employment setting. VACREF will not hire or place a relative in a position where the potential for favoritism exists, specifically in a supervisory relationship. Under no circumstances may an individual supervise, evaluate the job performance, or approve compensation for any individual with whom she or he maintains a close relationship. In other cases where a conflict or the potential for conflict arises, even if there is no supervisory relationship involved, the parties may be separated by reassignment or terminated from employment, at VACREF’s discretio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IVE DEFINED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purposes of this policy, a relative may include any individual related by bloo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riage, or affinity whose close relationship with the employee is similar to that of a family relationship. A close relationship is generally interpreted as spouse, life partner, parents, children, siblings, grandparents, in-laws, relatives through marriage, or members of the same household. Employees in a supervisory relationship who become related while working at VACREF must end the supervisory relationship by resigning or transferring to an open position in another departmen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VACREF will refer any issues that appear to have the potential for favoritism or conflict of interest in the employment of relatives to the VA Office of Regional Counsel for a legal opinio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the Board of Directors: December 12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Papyrus" w:hAnsi="Papyrus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Papyrus" w:hAnsi="Papyrus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2:00Z</dcterms:created>
  <dc:creator>vhaconrauscm</dc:creator>
  <dc:description/>
  <cp:keywords/>
  <dc:language>en-US</dc:language>
  <cp:lastModifiedBy>vhaconrauscm</cp:lastModifiedBy>
  <dcterms:modified xsi:type="dcterms:W3CDTF">2012-07-02T18:32:00Z</dcterms:modified>
  <cp:revision>2</cp:revision>
  <dc:subject/>
  <dc:title/>
</cp:coreProperties>
</file>